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1147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o wypełnienie formularza i odesłanie go do na adres </w:t>
      </w:r>
      <w:hyperlink r:id="rId3">
        <w:r>
          <w:rPr>
            <w:rStyle w:val="InternetLink"/>
            <w:i/>
            <w:sz w:val="22"/>
            <w:szCs w:val="22"/>
          </w:rPr>
          <w:t>konferencja@eu.ngo.pl</w:t>
        </w:r>
      </w:hyperlink>
      <w:r>
        <w:rPr>
          <w:i/>
          <w:sz w:val="22"/>
          <w:szCs w:val="22"/>
        </w:rPr>
        <w:t xml:space="preserve"> lub faksem +22 828 91 2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714"/>
      </w:tblGrid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:</w:t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ędę uczestniczyć w warsztacie tematycznym dotyczącym:</w:t>
            </w:r>
          </w:p>
          <w:p>
            <w:pPr>
              <w:pStyle w:val="Normal"/>
              <w:rPr/>
            </w:pPr>
            <w:r>
              <w:rPr>
                <w:i/>
              </w:rPr>
              <w:t>(proszę zaznaczyć jeden wybrany warsztat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edukacji i sportu </w:t>
            </w:r>
            <w:r>
              <w:rPr/>
              <w:t>……………………….</w:t>
            </w:r>
            <w:r>
              <w:rPr>
                <w:bCs/>
              </w:rPr>
              <w:t>……………………….………...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978475990"/>
            <w:bookmarkStart w:id="1" w:name="__Fieldmark__0_1978475990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tegracji społecznej</w:t>
            </w:r>
            <w:r>
              <w:rPr/>
              <w:t xml:space="preserve"> </w:t>
            </w:r>
            <w:r>
              <w:rPr>
                <w:b/>
              </w:rPr>
              <w:t>i rynku pracy</w:t>
            </w:r>
            <w:r>
              <w:rPr/>
              <w:t>….………………………</w:t>
            </w:r>
            <w:r>
              <w:rPr>
                <w:bCs/>
              </w:rPr>
              <w:t>………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978475990"/>
            <w:bookmarkStart w:id="3" w:name="__Fieldmark__1_1978475990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rozwoju obszarów wiejskich</w:t>
            </w:r>
            <w:r>
              <w:rPr/>
              <w:t>…………...</w:t>
            </w:r>
            <w:r>
              <w:rPr>
                <w:bCs/>
              </w:rPr>
              <w:t>…………………………….…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978475990"/>
            <w:bookmarkStart w:id="5" w:name="__Fieldmark__2_1978475990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rozwoju społeczeństwa obywatelskiego</w:t>
            </w:r>
            <w:r>
              <w:rPr/>
              <w:t>…………………….………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1978475990"/>
            <w:bookmarkStart w:id="7" w:name="__Fieldmark__3_1978475990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………………….</w:t>
        <w:tab/>
        <w:tab/>
        <w:tab/>
        <w:tab/>
        <w:tab/>
        <w:tab/>
        <w:tab/>
        <w:t>Podpis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eastAsia="Arial Narrow"/>
      </w:rPr>
      <w:t xml:space="preserve">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a@eu.ngo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2:00Z</dcterms:created>
  <dc:creator>Zofia Komorowska</dc:creator>
  <dc:description/>
  <cp:keywords/>
  <dc:language>en-US</dc:language>
  <cp:lastModifiedBy>Preferred Customer</cp:lastModifiedBy>
  <cp:lastPrinted>2006-06-12T14:01:00Z</cp:lastPrinted>
  <dcterms:modified xsi:type="dcterms:W3CDTF">2007-11-26T14:22:00Z</dcterms:modified>
  <cp:revision>2</cp:revision>
  <dc:subject/>
  <dc:title>Spotkanie konsultacyjne dla organizacji pozarządowych </dc:title>
</cp:coreProperties>
</file>